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 Dirigente Scolastico dell’Istituto …………………………………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ggetto: reclamo per erronea valutazione del punteggio della Graduatoria Interna di Istituto per la  per l’a.s.  …………./………….  del/della docente …………………………………………….……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 ……………......……………………..........……………… nato/a a ……………..........…….. (…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……………… titolare su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siderata la comunicazione dell’Istituto………………………………………….…………………, Ambito Territoriale per la provincia di ………………….……………………………..… del……………………………. Prot. …………………………….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CLAMA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avverso l’erronea valutazione della domanda in oggetto in quanto tra i dati non sono stati considerati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ertanto, alla luce dei dati forniti e dei motivi sopra esposti, il/la sottoscritto/a chiede che sia rettificata la valutazione della domanda in oggetto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Data…………………….</w:t>
        <w:tab/>
        <w:tab/>
        <w:tab/>
        <w:tab/>
        <w:tab/>
        <w:tab/>
        <w:tab/>
        <w:t>Firma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57:00Z</dcterms:created>
  <dc:creator>Utente</dc:creator>
  <dc:description/>
  <cp:keywords/>
  <dc:language>en-US</dc:language>
  <cp:lastModifiedBy>Patrizia Nolfo</cp:lastModifiedBy>
  <dcterms:modified xsi:type="dcterms:W3CDTF">2022-04-08T09:57:00Z</dcterms:modified>
  <cp:revision>2</cp:revision>
  <dc:subject/>
  <dc:title>Al Dirigente dell’Ufficio Scolastico Regionale …………………………………</dc:title>
</cp:coreProperties>
</file>